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  <w:sz w:val="28"/>
          <w:szCs w:val="23"/>
        </w:rPr>
        <w:t xml:space="preserve">Mantra S M HON </w:t>
      </w:r>
    </w:p>
    <w:p>
      <w:pPr>
        <w:pStyle w:val="Normal"/>
        <w:spacing w:before="280" w:after="0"/>
        <w:ind w:firstLine="709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56972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SICKNESSES OF THE MENTAL BODY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3"/>
          <w:szCs w:val="23"/>
          <w:lang w:val="en-US"/>
        </w:rPr>
        <w:t>The mental body is a material organism which has its anatomy and its occult ultra-physiology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mantra in order to cure the sicknesses of the mental body is: “S M HON”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‘S’ is pronounced as a piercing hissing sound, similar to the sound which the brakes of compressed air produce, like this: Ssssssssssssssssssssssssssssss..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‘M’ is pronounced as when one imitates the bellow of the oxen: Mmmmmmmmmm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e “H’ is like a deep sigh. The syllable ‘ON’ is pronounced by elongating the sound of the ‘O’ and the ‘N’, like this: OoooooooooooooooNnnnnnnnnnnnnnnnn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is mantra must be vocalized daily for one hour. The disciple must invoke daily the Archangel Raphael and Hermes Trismegistus, supplicating them to heal his mental body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When the sicknesses of the mental body crystallize in the physical brain, then madness is the outcome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We study within the supra-sensible worlds the anatomy and physiology of the internal bodies of the human being.</w:t>
      </w:r>
    </w:p>
    <w:p>
      <w:pPr>
        <w:pStyle w:val="Normal"/>
        <w:spacing w:before="280" w:after="0"/>
        <w:ind w:firstLine="709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Samael Aun Weor. Manual of Occult Medicine and Practical M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We suggest you to make this practice of vocalization after relaxing our mind and body, asking for healing our sicknesses or health for the future.</w:t>
      </w:r>
    </w:p>
    <w:p>
      <w:pPr>
        <w:pStyle w:val="Normal"/>
        <w:spacing w:before="280" w:after="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to Cultural Quetzalcóatl de Antropología Psicoanalítica, A.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Gnosis Immortal Wisdom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.samaelgnosis.us</w:t>
        </w:r>
      </w:hyperlink>
      <w:r>
        <w:rPr>
          <w:rFonts w:cs="Arial" w:ascii="Arial" w:hAnsi="Arial"/>
          <w:b/>
          <w:lang w:val="en-US"/>
        </w:rPr>
        <w:t xml:space="preserve">  and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.samaelgnosis.ne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us/" TargetMode="External"/><Relationship Id="rId4" Type="http://schemas.openxmlformats.org/officeDocument/2006/relationships/hyperlink" Target="http://www.samaelgnosi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57:00Z</dcterms:created>
  <dc:creator>Samael Aun Weor</dc:creator>
  <dc:description>www.samaelgnosis.net y www.samaelgnosis.org</dc:description>
  <cp:keywords>gnosis practicas</cp:keywords>
  <dc:language>en-US</dc:language>
  <cp:lastModifiedBy>Aurus</cp:lastModifiedBy>
  <dcterms:modified xsi:type="dcterms:W3CDTF">2016-10-09T23:01:00Z</dcterms:modified>
  <cp:revision>3</cp:revision>
  <dc:subject/>
  <dc:title>S M HON</dc:title>
</cp:coreProperties>
</file>